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УДК: 615.814.1</w:t>
      </w:r>
    </w:p>
    <w:p>
      <w:pPr>
        <w:pStyle w:val="Normal"/>
        <w:spacing w:lineRule="auto" w:line="360"/>
        <w:jc w:val="center"/>
        <w:rPr/>
      </w:pPr>
      <w:r>
        <w:rPr/>
        <w:t>СИСТЕМА МОНИТОРИНГА ЭЛЕКТРИЧЕСКИХ ХАРАКТЕРИСТИК КОЖИ В ТОЧКАХ АКУПУНКТУРЫ.</w:t>
      </w:r>
    </w:p>
    <w:p>
      <w:pPr>
        <w:pStyle w:val="Normal"/>
        <w:spacing w:lineRule="auto" w:line="360"/>
        <w:jc w:val="center"/>
        <w:rPr/>
      </w:pPr>
      <w:r>
        <w:rPr/>
        <w:t>Карпухин В.А., Косоруков А.Е., Карамзин С.С.</w:t>
      </w:r>
    </w:p>
    <w:p>
      <w:pPr>
        <w:pStyle w:val="Normal"/>
        <w:spacing w:lineRule="auto" w:line="360"/>
        <w:jc w:val="center"/>
        <w:rPr/>
      </w:pPr>
      <w:r>
        <w:rPr/>
        <w:t>МГТУ им. Баумана, г. Москв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последнее время все чаще возникает проблема оперативного контроля функционального состояния человека при воздействия на его организм различных внешних факторов, в частности при проведении терапевтических или профилактических процедур. Большинство существующих методов оценки требует значительных временных и аппаратных затрат. Поэтому широкое распространение получили методы рефлексодиагностики, обеспечивающие возможность экспресс-оценки состояния функциональных систем человека. Однако эти методы не приспособлены к мониторинговым исследованиям в реальном масштабе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Целью работы является разработка системы, позволяющей проводить одновременный мониторинг значений импеданса биоткани и биопотенциалов в точках акупунктуры (Т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качестве основы для построения аппаратной части системы была выбрана микросхема типа «система на кристалле» (СНК) </w:t>
      </w:r>
      <w:r>
        <w:rPr>
          <w:lang w:val="en-US"/>
        </w:rPr>
        <w:t>Atmel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94, объединяющая на одном кристалле </w:t>
      </w:r>
      <w:r>
        <w:rPr>
          <w:iCs/>
        </w:rPr>
        <w:t xml:space="preserve">ядро микроконтроллера </w:t>
      </w:r>
      <w:r>
        <w:rPr>
          <w:iCs/>
          <w:lang w:val="en-US"/>
        </w:rPr>
        <w:t>AVR</w:t>
      </w:r>
      <w:r>
        <w:rPr/>
        <w:t xml:space="preserve">, </w:t>
      </w:r>
      <w:r>
        <w:rPr>
          <w:iCs/>
        </w:rPr>
        <w:t xml:space="preserve">память и программируемую вентильную матрицу </w:t>
      </w:r>
      <w:r>
        <w:rPr>
          <w:iCs/>
          <w:lang w:val="en-US"/>
        </w:rPr>
        <w:t>FPGA</w:t>
      </w:r>
      <w:r>
        <w:rPr>
          <w:iCs/>
        </w:rPr>
        <w:t>. Такая структура позволяет реализовать все необходимые функциональные блоки, такие как генератор сигнала, регистратор напряжения и блок обработки сигнала, практически на одной микросх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</w:rPr>
        <w:t xml:space="preserve">Генератор сигнала, необходимый для измерения импеданса, реализуется на </w:t>
      </w:r>
      <w:r>
        <w:rPr>
          <w:iCs/>
          <w:lang w:val="en-US"/>
        </w:rPr>
        <w:t>FPGA</w:t>
      </w:r>
      <w:r>
        <w:rPr>
          <w:iCs/>
        </w:rPr>
        <w:t xml:space="preserve"> и работает по принципу прямого цифрового синтеза. Такое решение позволяет синтезировать сигналы любой необходимой формы, отвечающей требованиям сохранения функционального состояния и интактности места измерения, в диапазоне частот от 0 до 1 МГц. Кроме того, генератор позволяет осуществлять высокочастотную модуляцию сигнала для измерения реографической составляюще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личительной особенностью разработанной системы является возможность проводить измерение требуемых параметров в широком динамическом диапазоне. Требуемый  динамический диапазон обеспечивается реализованным в </w:t>
      </w:r>
      <w:r>
        <w:rPr>
          <w:lang w:val="en-US"/>
        </w:rPr>
        <w:t>FPGA</w:t>
      </w:r>
      <w:r>
        <w:rPr/>
        <w:t xml:space="preserve"> блоком перестройки коэффициентов усиления входных усилителей. Данный блок осуществляет оценку ответного сигнала напряжения в реальном времени и по ее результатам меняет коэффициент усиления, что позволяет получить динамический диапазон измеряемых значений напряжения  шириной более 100 д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Блок цифровой фильтрации входного сигнала, также реализованный на </w:t>
      </w:r>
      <w:r>
        <w:rPr>
          <w:lang w:val="en-US"/>
        </w:rPr>
        <w:t>FPGA</w:t>
      </w:r>
      <w:r>
        <w:rPr/>
        <w:t>, представляет собой цифровой КИХ-фильтр 16-ого порядка с линейной фазо-частотной характеристикой и осуществляет фильтрацию входного сигнала от 50 Гц сетевой помех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интез вышеперечисленных блоков в </w:t>
      </w:r>
      <w:r>
        <w:rPr>
          <w:lang w:val="en-US"/>
        </w:rPr>
        <w:t>FPGA</w:t>
      </w:r>
      <w:r>
        <w:rPr/>
        <w:t xml:space="preserve"> осуществляется по их описанию на языке </w:t>
      </w:r>
      <w:r>
        <w:rPr>
          <w:lang w:val="en-US"/>
        </w:rPr>
        <w:t>VHDL</w:t>
      </w:r>
      <w:r>
        <w:rPr/>
        <w:t xml:space="preserve">. Язык </w:t>
      </w:r>
      <w:r>
        <w:rPr>
          <w:lang w:val="en-US"/>
        </w:rPr>
        <w:t>VHDL</w:t>
      </w:r>
      <w:r>
        <w:rPr/>
        <w:t xml:space="preserve"> является языком описания аппаратуры для высокоскоростных интегральных схем и может использоваться на этапах проектирования, верификации, синтеза и тестирования аппаратуры, а также для передачи данных о проекте, его модификации и сопровождения. Описание блоков на </w:t>
      </w:r>
      <w:r>
        <w:rPr>
          <w:lang w:val="en-US"/>
        </w:rPr>
        <w:t>VHDL</w:t>
      </w:r>
      <w:r>
        <w:rPr/>
        <w:t xml:space="preserve"> предоставляет возможность проводить полное моделирование их работы еще до изготовления аппаратной части системы и существенно облегчает поиск неисправностей или внесение изменений в систему в случае возникновения такой необходимости. Для этого достаточно изменить код описания цифрового блока и перепрограммировать микросхему. Такой подход позволяет легко менять характеристики цифровых блоков, такие как порядок цифрового фильтра и значения его коэффициентов, вид генерируемого измерительного сигнала, параметры блока автоматической перестройки коэффициентов уси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помощью микроконтроллерного ядра осуществляется управление многоканальными 16-битными АЦП, ЦАП, внешней периферией и обеспечивается обмен данными </w:t>
      </w:r>
      <w:r>
        <w:rPr>
          <w:lang w:val="en-US"/>
        </w:rPr>
        <w:t>c</w:t>
      </w:r>
      <w:r>
        <w:rPr/>
        <w:t xml:space="preserve"> персональным компьютером, где происходит их дальнейшая обработка и визуализация результатов измер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имуществами разработанного прибора являются широкие возможности в выборе измерительных сигналов и методов их обработки, широкий динамический диапазон измеряемых значений импеданса и биопотенциалов, низкое энергопотребление, компактность, повышенная надежность системы в целом, возможность проводить модификации проектов в уже готовых конечных устройствах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0:02:00Z</dcterms:created>
  <dc:creator>Sergei</dc:creator>
  <dc:description/>
  <dc:language>en-US</dc:language>
  <cp:lastModifiedBy>Sergei</cp:lastModifiedBy>
  <cp:lastPrinted>2005-06-30T16:55:00Z</cp:lastPrinted>
  <dcterms:modified xsi:type="dcterms:W3CDTF">2005-06-30T20:56:00Z</dcterms:modified>
  <cp:revision>14</cp:revision>
  <dc:subject/>
  <dc:title>ОБ ОСОБЕННОСТЯХ ПОСТРОЕНИЯ  АППАРАТУРЫ ДЛЯ ИМПЕДАНСОМЕТРИЧЕСКИХ ИССЛЕДОВАНИЙ</dc:title>
</cp:coreProperties>
</file>